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ржественые мероприятия, события, даты дружины имени Азата Хусаи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- День рождения детского движения «Наследн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- День Бабушек и Дедуш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всенародного единства (День героев Росс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- День принятия Конвенции ООН о Правах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- Всемирный День Мате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- День героев Оте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- День Доброй Во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- День воинов-интернационалистов (День героев Росси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- Навруз, встреча Весны. День весеннего равноден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– Всемирный День Зем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- День рождения Г.Ту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Великой Победы (День героев Росс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- Всемирный День Семь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- День детск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5:00Z</dcterms:created>
  <dc:creator>Талип</dc:creator>
  <dc:description/>
  <cp:keywords/>
  <dc:language>en-US</dc:language>
  <cp:lastModifiedBy>Талип</cp:lastModifiedBy>
  <cp:lastPrinted>2014-12-07T21:23:00Z</cp:lastPrinted>
  <dcterms:modified xsi:type="dcterms:W3CDTF">2018-07-04T06:55:00Z</dcterms:modified>
  <cp:revision>3</cp:revision>
  <dc:subject/>
  <dc:title/>
</cp:coreProperties>
</file>